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6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’estructura d’una narració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importància de l’adjectiu per a descriure noms. (Pàg. 80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letar taules veient totes les formes del paradigma d’un adjectiu. (Pàg. 81, Act. 1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xplicacions de caràcter gramatical per a poder-les aplicar posteriorment als casos convenients. (Pàg. 8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mecanisme de la formació de paraules compostes. (Pàg. 83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. (Pàg. 88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aginar-nos el que voldríem explicar en un correu electrònic i la manera com ho transmetríem. (Pàg. 84, Act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acticar mecanismes que ens poden ser útils a l'hora d'expressar desitjos i necessitats. (Pàg. 86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e comprendre una història. (Lectura; Pàg. 88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amb les definicions que hi correspon. (Pàg. 78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ndicar quin personatge pronuncia certes frases. (Pàg. 79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lassificar fórmules segons que es facin servir en el correu electrònic, en la carta o en tots dos. (Pàg. 85, Act. 3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a importància del correu electrònic per mantenir el contacte amb els altres. (Pàg. 85, Act. 3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la tasca que fan les ONG a les nostres societats. (Pàg. 89, Act. 1 a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un conte i tenir presents les característiques que presenta com a tipologia textual. (Pàg. 86, Act. 3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proximar-se al coneixement de la llengua des d’una perspectiva més lúdica i creativa. (Pàg. 87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 a 7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 xml:space="preserve">Establir la concordança entre noms i adjectius 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, 8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istingir i escriure els sons de la essa sorda i la sonor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i formar paraules compost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i redactar correus electrònic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4, 8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ressar correctament els sentiment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Jugar al joc de les paraules encadenad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’n el sent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tablir correctament la concordança entre noms i adjectiu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istingir la essa sorda de la essa sonora i escriure correctament les grafies que les re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paraules compostes a partir de dues o més paraules simp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l'estructura del correu electrònic i escriure'n de correc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ressar correctament els sentiments, utilitzant les fórmules més habitu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éixer el joc de les paraules encadenades i jugar-hi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narratiu i comprensió del seu significa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sobre el text que hem lleg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Numeració de frases que han aparegut a la lectura, segons el seu ordre d’aparició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lecció de l’adjectiu correcte per a una sèrie d’il·lustracion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un quadre amb les formes de l’adjectiu que hi fal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formes adequades de cada adjectiu, en unes sèr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noms amb els adjectius corresponents, observant una il·lust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Busca de noms que es podrien aplicar a una sèrie d’adjectius que es presenten, respectant en tot cas la concordanç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paraules i classificació segons que tinguen el so de la essa sorda o la essa sonor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e paraules i indicació d’allò que signifiq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a un correu electrònic com si fóssim un determinat personatg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dacció d'un correu electrònic a un amic seguint els supòsit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fórmules que trobem en correus eletrònics o en cartes segons que siguin formals o no formal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ls sentiments que expressen una sèrie d’il·lustracion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ls sentiments que expressen personatges del conte en diversos momen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d’una cadena de paraules i confecció col·lectiva d’una tirallonga de parau-les segons el mateix model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ció d'imatges sobre les activitats que fan les ONG i caracterització d'aquestes, observant la tasca important que fan a la societat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ón capaços de llegir un text narratiu i entendre’l correct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tar si són capaços d’escriure </w:t>
            </w:r>
            <w:r>
              <w:rPr>
                <w:b/>
                <w:bCs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ss</w:t>
            </w:r>
            <w:r>
              <w:rPr>
                <w:sz w:val="19"/>
                <w:szCs w:val="19"/>
                <w:lang w:val="ca-ES"/>
              </w:rPr>
              <w:t xml:space="preserve">, segons el so que corresponga, sord o </w:t>
              <w:br/>
              <w:t>sono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puguen completar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 xml:space="preserve">, tenint en compte el so que re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formen bé els femenins d’una sèrie d’adj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saben escriure noms d’objectes que incorporen el so de la essa sorda o la essa son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nalitzar si saben formar paraules compostes unint els elements constitutius que les form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que sàpiguen escriure un correu electrònic i que n'omplin tots els camps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fantasma Mussi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fantasma Mussi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195</cp:revision>
  <dc:subject/>
  <dc:title>PRESENTACIÓN</dc:title>
</cp:coreProperties>
</file>